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OLKS  ČSTV,  Legionářská 12,  Olomouc</w:t>
      </w:r>
    </w:p>
    <w:p>
      <w:pPr>
        <w:pStyle w:val="Normal"/>
        <w:widowControl w:val="false"/>
        <w:ind w:right="-284" w:hanging="0"/>
        <w:jc w:val="center"/>
        <w:rPr/>
      </w:pPr>
      <w:r>
        <w:rPr>
          <w:sz w:val="32"/>
          <w:szCs w:val="32"/>
        </w:rPr>
        <w:t>Středomoravská  oblastní  svaz  házené</w:t>
      </w:r>
    </w:p>
    <w:p>
      <w:pPr>
        <w:pStyle w:val="Normal"/>
        <w:widowControl w:val="false"/>
        <w:ind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right="-284" w:hanging="0"/>
        <w:jc w:val="center"/>
        <w:rPr/>
      </w:pPr>
      <w:r>
        <w:rPr/>
        <w:t>Legionářská 12, Olomouc 772 00, Tel.: +420 585 204 450, Fax.: +420 585 204 450</w:t>
      </w:r>
    </w:p>
    <w:p>
      <w:pPr>
        <w:pStyle w:val="Normal"/>
        <w:widowControl w:val="false"/>
        <w:ind w:right="-284" w:hanging="0"/>
        <w:rPr/>
      </w:pPr>
      <w:r>
        <w:rPr/>
        <w:tab/>
        <w:tab/>
        <w:t>e-mail: stmsh@centrum.cz</w:t>
        <w:tab/>
        <w:tab/>
        <w:t>http://www.strmsh.chf.cz</w:t>
      </w:r>
    </w:p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widowControl w:val="false"/>
        <w:ind w:right="-709" w:hanging="0"/>
        <w:rPr/>
      </w:pPr>
      <w:r>
        <w:rPr/>
        <w:drawing>
          <wp:inline distT="0" distB="0" distL="0" distR="0">
            <wp:extent cx="5781040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0" w:leader="none"/>
          <w:tab w:val="left" w:pos="7920" w:leader="none"/>
        </w:tabs>
        <w:ind w:right="-709" w:hanging="0"/>
        <w:rPr>
          <w:sz w:val="32"/>
          <w:szCs w:val="32"/>
        </w:rPr>
      </w:pPr>
      <w:r>
        <w:rPr>
          <w:sz w:val="32"/>
          <w:szCs w:val="32"/>
        </w:rPr>
        <w:tab/>
        <w:t>ZPRAVODAJ   SOUTĚŽNÍ   KOMISE</w:t>
        <w:tab/>
      </w:r>
    </w:p>
    <w:p>
      <w:pPr>
        <w:pStyle w:val="Normal"/>
        <w:ind w:right="-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Ročník</w:t>
        <w:tab/>
        <w:t>2011 - 2012</w:t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Číslo</w:t>
        <w:tab/>
        <w:tab/>
        <w:t>7</w:t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V Olomouci dne</w:t>
        <w:tab/>
        <w:t>26.4.2012</w:t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Ing. Spurný Pavel</w:t>
        <w:tab/>
        <w:tab/>
        <w:tab/>
        <w:tab/>
        <w:tab/>
        <w:tab/>
        <w:tab/>
        <w:tab/>
        <w:t>Ivo Kuba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ab/>
        <w:tab/>
        <w:t>………………………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předseda SK StmOSH</w:t>
        <w:tab/>
        <w:tab/>
        <w:tab/>
        <w:tab/>
        <w:tab/>
        <w:tab/>
        <w:tab/>
        <w:t>sekretář OLKS ČSTV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Mgr. Staněk Antonín, Ph.D.</w:t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předseda StmOSH</w:t>
      </w:r>
    </w:p>
    <w:p>
      <w:pPr>
        <w:pStyle w:val="Heading1"/>
        <w:ind w:right="-709" w:hanging="0"/>
        <w:jc w:val="center"/>
        <w:rPr>
          <w:sz w:val="32"/>
          <w:szCs w:val="32"/>
        </w:rPr>
      </w:pPr>
      <w:r>
        <w:rPr>
          <w:sz w:val="32"/>
          <w:szCs w:val="32"/>
        </w:rPr>
        <w:t>Schválené  výsledky</w:t>
      </w:r>
    </w:p>
    <w:p>
      <w:pPr>
        <w:pStyle w:val="Heading1"/>
        <w:ind w:righ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right="-709" w:hanging="0"/>
        <w:rPr/>
      </w:pPr>
      <w:r>
        <w:rPr/>
        <w:t>STŘEDOMORAVSKÁ  LIGA  MUŽI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>OA107</w:t>
        <w:tab/>
        <w:t xml:space="preserve">    Dřevohostice</w:t>
        <w:tab/>
        <w:t>-   Droždín</w:t>
        <w:tab/>
        <w:tab/>
        <w:t>22 : 31 (10:16)</w:t>
        <w:tab/>
        <w:t>Stoklasa - Milo</w:t>
      </w:r>
    </w:p>
    <w:p>
      <w:pPr>
        <w:pStyle w:val="Normal"/>
        <w:ind w:right="-739" w:hanging="0"/>
        <w:rPr/>
      </w:pPr>
      <w:r>
        <w:rPr/>
        <w:t>OA115    V.Bystřice B</w:t>
        <w:tab/>
        <w:t>-   Zlín B</w:t>
        <w:tab/>
        <w:tab/>
        <w:t>30 : 22 (15:11)</w:t>
        <w:tab/>
        <w:t>Krobothová - Staněk A.</w:t>
      </w:r>
    </w:p>
    <w:p>
      <w:pPr>
        <w:pStyle w:val="Normal"/>
        <w:ind w:right="-739" w:hanging="0"/>
        <w:rPr/>
      </w:pPr>
      <w:r>
        <w:rPr/>
        <w:t>OA116    Senice n.H.</w:t>
        <w:tab/>
        <w:tab/>
        <w:t>-   Luhačovice</w:t>
        <w:tab/>
        <w:tab/>
        <w:t>31 : 26 (15:14)</w:t>
        <w:tab/>
        <w:t>Nastoupil - Novotný J.</w:t>
      </w:r>
    </w:p>
    <w:p>
      <w:pPr>
        <w:pStyle w:val="Normal"/>
        <w:ind w:right="-739" w:hanging="0"/>
        <w:rPr/>
      </w:pPr>
      <w:r>
        <w:rPr/>
        <w:t>OA117    Uničov B</w:t>
        <w:tab/>
        <w:tab/>
        <w:t>-   Litovel B</w:t>
        <w:tab/>
        <w:tab/>
        <w:t>18 : 27 (10:14)</w:t>
        <w:tab/>
        <w:t>Kaufman - Mužný</w:t>
        <w:tab/>
      </w:r>
    </w:p>
    <w:p>
      <w:pPr>
        <w:pStyle w:val="Normal"/>
        <w:ind w:right="-739" w:hanging="0"/>
        <w:rPr/>
      </w:pPr>
      <w:r>
        <w:rPr/>
        <w:t>OA118    Uničov A</w:t>
        <w:tab/>
        <w:tab/>
        <w:t>-   Uh.Hradiště</w:t>
        <w:tab/>
        <w:t>23 : 14 (12:4)</w:t>
        <w:tab/>
        <w:tab/>
        <w:t>Kaufman - Mužný</w:t>
      </w:r>
    </w:p>
    <w:p>
      <w:pPr>
        <w:pStyle w:val="Normal"/>
        <w:ind w:right="-739" w:hanging="0"/>
        <w:rPr/>
      </w:pPr>
      <w:r>
        <w:rPr/>
        <w:t>OA120    Kostelec n.H. B</w:t>
        <w:tab/>
        <w:t>-   Droždín</w:t>
        <w:tab/>
        <w:tab/>
        <w:t>29 : 37 (16:20)</w:t>
        <w:tab/>
        <w:t xml:space="preserve">Smékal J. - Krobothová         </w:t>
      </w:r>
    </w:p>
    <w:p>
      <w:pPr>
        <w:pStyle w:val="Normal"/>
        <w:ind w:right="-739" w:hanging="0"/>
        <w:rPr/>
      </w:pPr>
      <w:r>
        <w:rPr/>
        <w:t>OA121    Bystřice p.H. B</w:t>
        <w:tab/>
        <w:t>-   Dřevohostice</w:t>
        <w:tab/>
        <w:t>29 : 21 (15:9)</w:t>
        <w:tab/>
        <w:tab/>
        <w:t>Dalajka - Divácký</w:t>
      </w:r>
    </w:p>
    <w:p>
      <w:pPr>
        <w:pStyle w:val="Normal"/>
        <w:ind w:right="-739" w:hanging="0"/>
        <w:rPr/>
      </w:pPr>
      <w:r>
        <w:rPr/>
        <w:t>OA122</w:t>
        <w:tab/>
        <w:t xml:space="preserve">    Bystřice p.H. B</w:t>
        <w:tab/>
        <w:t>-   V.Bystřice B</w:t>
        <w:tab/>
        <w:t>21 : 28 (8:10)</w:t>
        <w:tab/>
        <w:tab/>
        <w:t>Soukup - Mužný</w:t>
        <w:tab/>
        <w:t xml:space="preserve">       </w:t>
      </w:r>
    </w:p>
    <w:p>
      <w:pPr>
        <w:pStyle w:val="Normal"/>
        <w:ind w:right="-739" w:hanging="0"/>
        <w:rPr/>
      </w:pPr>
      <w:r>
        <w:rPr/>
        <w:t>OA123</w:t>
        <w:tab/>
        <w:t xml:space="preserve">    Dřevohostice</w:t>
        <w:tab/>
        <w:t>-   Kostelec n.H. B</w:t>
        <w:tab/>
        <w:t>21 : 11 (13:2)</w:t>
        <w:tab/>
        <w:tab/>
        <w:t>Nastoupil - Staněk A.</w:t>
      </w:r>
    </w:p>
    <w:p>
      <w:pPr>
        <w:pStyle w:val="Normal"/>
        <w:ind w:right="-739" w:hanging="0"/>
        <w:rPr/>
      </w:pPr>
      <w:r>
        <w:rPr/>
        <w:t>OA125</w:t>
        <w:tab/>
        <w:t xml:space="preserve">    Žeravice</w:t>
        <w:tab/>
        <w:tab/>
        <w:t>-   Uničov A</w:t>
        <w:tab/>
        <w:tab/>
        <w:t>17 : 25 (5:9)</w:t>
        <w:tab/>
        <w:tab/>
        <w:t xml:space="preserve">Jorda - Planka    </w:t>
        <w:tab/>
      </w:r>
    </w:p>
    <w:p>
      <w:pPr>
        <w:pStyle w:val="Normal"/>
        <w:ind w:right="-739" w:hanging="0"/>
        <w:rPr/>
      </w:pPr>
      <w:r>
        <w:rPr/>
        <w:t>OA126    Uh.Hradiště</w:t>
        <w:tab/>
        <w:tab/>
        <w:t>-   Uničov B</w:t>
        <w:tab/>
        <w:tab/>
        <w:t>17 : 20 (10:11)</w:t>
        <w:tab/>
        <w:t xml:space="preserve">Stoklasa - Milo      </w:t>
        <w:tab/>
      </w:r>
    </w:p>
    <w:p>
      <w:pPr>
        <w:pStyle w:val="Normal"/>
        <w:ind w:right="-851" w:hanging="0"/>
        <w:rPr/>
      </w:pPr>
      <w:r>
        <w:rPr/>
        <w:t>OA127    Litovel B</w:t>
        <w:tab/>
        <w:tab/>
        <w:t>-   Senice n.H.</w:t>
        <w:tab/>
        <w:tab/>
        <w:t>37 : 25 (15:12)</w:t>
        <w:tab/>
        <w:t xml:space="preserve">Šrotíř - Mužný </w:t>
        <w:tab/>
      </w:r>
    </w:p>
    <w:p>
      <w:pPr>
        <w:pStyle w:val="Normal"/>
        <w:ind w:right="-739" w:hanging="0"/>
        <w:rPr/>
      </w:pPr>
      <w:r>
        <w:rPr/>
        <w:t>OA128    Luhačovice</w:t>
        <w:tab/>
        <w:tab/>
        <w:t>-   Zlín B</w:t>
        <w:tab/>
        <w:tab/>
        <w:t>19 : 27 (10:14)</w:t>
        <w:tab/>
        <w:t xml:space="preserve">Brzósková - Zbranková       </w:t>
      </w:r>
    </w:p>
    <w:p>
      <w:pPr>
        <w:pStyle w:val="Normal"/>
        <w:ind w:right="-709" w:hanging="0"/>
        <w:rPr/>
      </w:pPr>
      <w:r>
        <w:rPr/>
        <w:t>OA182    Bystřice p.H. B</w:t>
        <w:tab/>
        <w:t>-   Litovel B</w:t>
        <w:tab/>
        <w:tab/>
        <w:t>40 : 32 (22:18)</w:t>
        <w:tab/>
        <w:t>Mužný - Macharáček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>Přerovský Zdeněk</w:t>
      </w:r>
    </w:p>
    <w:p>
      <w:pPr>
        <w:pStyle w:val="Normal"/>
        <w:ind w:right="-709" w:hanging="0"/>
        <w:jc w:val="right"/>
        <w:rPr/>
      </w:pPr>
      <w:r>
        <w:rPr/>
        <w:t>XXXXXXXXXXXXXXXXXXXXXXXXXXXXXXXXXXXXXXXXXXXXXXXXXXXXXXXX</w:t>
      </w:r>
    </w:p>
    <w:p>
      <w:pPr>
        <w:pStyle w:val="Heading1"/>
        <w:ind w:right="-739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ind w:right="-739" w:hanging="0"/>
        <w:rPr/>
      </w:pPr>
      <w:r>
        <w:rPr/>
        <w:t>ROZPIS  SOUTĚŽE  L – STŘEDOMORAVSKÁ  LIGA  MLADŠÍ  DOROST</w:t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 xml:space="preserve">OL001    </w:t>
      </w:r>
      <w:r>
        <w:rPr>
          <w:b/>
        </w:rPr>
        <w:t>Senice n.H.</w:t>
        <w:tab/>
        <w:tab/>
      </w:r>
      <w:r>
        <w:rPr/>
        <w:t>-   Šumperk</w:t>
        <w:tab/>
        <w:tab/>
        <w:t>25 : 15 (10:7)</w:t>
        <w:tab/>
        <w:tab/>
        <w:t>Vítek - Mužný</w:t>
        <w:tab/>
      </w:r>
    </w:p>
    <w:p>
      <w:pPr>
        <w:pStyle w:val="Normal"/>
        <w:ind w:right="-739" w:hanging="0"/>
        <w:rPr/>
      </w:pPr>
      <w:r>
        <w:rPr/>
        <w:t>OL002    Šumperk</w:t>
        <w:tab/>
        <w:tab/>
        <w:t>-   Nové Bránice</w:t>
        <w:tab/>
        <w:t>14 : 18 (7:10)</w:t>
        <w:tab/>
        <w:tab/>
        <w:t>Baader - Vítek</w:t>
        <w:tab/>
        <w:t xml:space="preserve">        </w:t>
        <w:tab/>
      </w:r>
    </w:p>
    <w:p>
      <w:pPr>
        <w:pStyle w:val="Normal"/>
        <w:ind w:right="-739" w:hanging="0"/>
        <w:rPr/>
      </w:pPr>
      <w:r>
        <w:rPr/>
        <w:t>OL003    Senice n.H.</w:t>
        <w:tab/>
        <w:tab/>
        <w:t>-   Nové Bránice</w:t>
        <w:tab/>
        <w:t>26 : 32 (13:17)</w:t>
        <w:tab/>
        <w:t>Mužný - Baader</w:t>
      </w:r>
    </w:p>
    <w:p>
      <w:pPr>
        <w:pStyle w:val="Normal"/>
        <w:ind w:right="-739" w:hanging="0"/>
        <w:rPr/>
      </w:pPr>
      <w:r>
        <w:rPr/>
        <w:t>OL021</w:t>
        <w:tab/>
        <w:t xml:space="preserve">    </w:t>
      </w:r>
      <w:r>
        <w:rPr>
          <w:b/>
        </w:rPr>
        <w:t>Šumperk</w:t>
        <w:tab/>
        <w:tab/>
      </w:r>
      <w:r>
        <w:rPr/>
        <w:t>-   Nové Bránice</w:t>
        <w:tab/>
        <w:t>22 : 19 (10:10)</w:t>
        <w:tab/>
        <w:t>Nastoupil - Šrotíř</w:t>
        <w:tab/>
        <w:t xml:space="preserve">        </w:t>
      </w:r>
    </w:p>
    <w:p>
      <w:pPr>
        <w:pStyle w:val="Normal"/>
        <w:ind w:right="-739" w:hanging="0"/>
        <w:rPr/>
      </w:pPr>
      <w:r>
        <w:rPr/>
        <w:t>OL022    Nové Bránice</w:t>
        <w:tab/>
        <w:t>-   Senice n.H.</w:t>
        <w:tab/>
        <w:tab/>
        <w:t>22 : 14 (10:8)</w:t>
        <w:tab/>
        <w:tab/>
        <w:t>Nastoupil - Šrotíř</w:t>
      </w:r>
    </w:p>
    <w:p>
      <w:pPr>
        <w:pStyle w:val="Normal"/>
        <w:ind w:right="-739" w:hanging="0"/>
        <w:rPr/>
      </w:pPr>
      <w:r>
        <w:rPr/>
        <w:t>OL023    Šumperk</w:t>
        <w:tab/>
        <w:tab/>
        <w:t>-   Senice n.H.</w:t>
        <w:tab/>
        <w:tab/>
        <w:t>38 : 17 (16:8)</w:t>
        <w:tab/>
        <w:tab/>
        <w:t>Šrotíř - Nastoupil</w:t>
      </w:r>
    </w:p>
    <w:p>
      <w:pPr>
        <w:pStyle w:val="Normal"/>
        <w:ind w:right="-739" w:hanging="0"/>
        <w:rPr/>
      </w:pPr>
      <w:r>
        <w:rPr/>
        <w:t xml:space="preserve"> </w:t>
      </w:r>
    </w:p>
    <w:p>
      <w:pPr>
        <w:pStyle w:val="Normal"/>
        <w:ind w:right="-709" w:hanging="0"/>
        <w:jc w:val="right"/>
        <w:rPr/>
      </w:pPr>
      <w:r>
        <w:rPr/>
        <w:t>Spurný Pavel</w:t>
      </w:r>
    </w:p>
    <w:p>
      <w:pPr>
        <w:pStyle w:val="Normal"/>
        <w:ind w:right="-709" w:hanging="0"/>
        <w:jc w:val="center"/>
        <w:rPr>
          <w:b/>
          <w:b/>
        </w:rPr>
      </w:pPr>
      <w:r>
        <w:rPr/>
        <w:t>XXXXXXXXXXXXXXXXXXXXXXXXXXXXXXXXXXXXXXXXXXXXXXXXXX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right="-739" w:hanging="0"/>
        <w:rPr/>
      </w:pPr>
      <w:r>
        <w:rPr/>
        <w:t>STŘEDOMORAVSKÁ  LIGA  STARŠÍ  ŽÁCI – skupina I.</w:t>
      </w:r>
    </w:p>
    <w:p>
      <w:pPr>
        <w:pStyle w:val="Normal"/>
        <w:ind w:right="-739" w:hanging="0"/>
        <w:rPr/>
      </w:pPr>
      <w:r>
        <w:rPr/>
        <w:t>o 1. - 6. místo</w:t>
      </w:r>
    </w:p>
    <w:p>
      <w:pPr>
        <w:pStyle w:val="Normal"/>
        <w:tabs>
          <w:tab w:val="clear" w:pos="708"/>
          <w:tab w:val="left" w:pos="5970" w:leader="none"/>
        </w:tabs>
        <w:ind w:right="-739" w:hanging="0"/>
        <w:rPr/>
      </w:pPr>
      <w:r>
        <w:rPr/>
        <w:tab/>
      </w:r>
    </w:p>
    <w:p>
      <w:pPr>
        <w:pStyle w:val="Normal"/>
        <w:ind w:right="-739" w:hanging="0"/>
        <w:rPr/>
      </w:pPr>
      <w:r>
        <w:rPr/>
        <w:t>OM007    Zlín</w:t>
        <w:tab/>
        <w:tab/>
        <w:tab/>
        <w:t>-   STM Olomouc</w:t>
        <w:tab/>
        <w:t>15 : 24 (10:8)</w:t>
        <w:tab/>
        <w:tab/>
        <w:t>Stoklasa - Šmídová</w:t>
        <w:tab/>
      </w:r>
    </w:p>
    <w:p>
      <w:pPr>
        <w:pStyle w:val="Normal"/>
        <w:ind w:right="-739" w:hanging="0"/>
        <w:rPr/>
      </w:pPr>
      <w:r>
        <w:rPr/>
        <w:t>OM008    Hranice</w:t>
        <w:tab/>
        <w:tab/>
        <w:t>-   V.Bystřice</w:t>
        <w:tab/>
        <w:tab/>
        <w:t>33 : 23 (18:14)</w:t>
        <w:tab/>
        <w:t>Vychodil - Změškalová</w:t>
      </w:r>
    </w:p>
    <w:p>
      <w:pPr>
        <w:pStyle w:val="Normal"/>
        <w:ind w:right="-851" w:hanging="0"/>
        <w:rPr/>
      </w:pPr>
      <w:r>
        <w:rPr/>
        <w:t>OM009    Litovel</w:t>
        <w:tab/>
        <w:tab/>
        <w:t>-   Luhačovice</w:t>
        <w:tab/>
        <w:tab/>
        <w:t>30 : 24 (14:12)</w:t>
        <w:tab/>
        <w:t>Krobothová - Macharáčková</w:t>
      </w:r>
    </w:p>
    <w:p>
      <w:pPr>
        <w:pStyle w:val="Normal"/>
        <w:ind w:right="-739" w:hanging="0"/>
        <w:rPr/>
      </w:pPr>
      <w:r>
        <w:rPr/>
        <w:t>OM010    STM Olomouc</w:t>
        <w:tab/>
        <w:t>-   Luhačovice</w:t>
        <w:tab/>
        <w:tab/>
        <w:t>23 : 23 (8:8)</w:t>
        <w:tab/>
        <w:tab/>
        <w:t>Macharáček - Michlová</w:t>
      </w:r>
    </w:p>
    <w:p>
      <w:pPr>
        <w:pStyle w:val="Normal"/>
        <w:ind w:right="-739" w:hanging="0"/>
        <w:rPr/>
      </w:pPr>
      <w:r>
        <w:rPr/>
        <w:t>OM011    V.Bystřice</w:t>
        <w:tab/>
        <w:tab/>
        <w:t>-   Litovel</w:t>
        <w:tab/>
        <w:tab/>
        <w:t>13 : 15 (7:10)</w:t>
        <w:tab/>
        <w:tab/>
        <w:t>Vychodil - Bašátek</w:t>
      </w:r>
    </w:p>
    <w:p>
      <w:pPr>
        <w:pStyle w:val="Normal"/>
        <w:ind w:right="-709" w:hanging="0"/>
        <w:rPr/>
      </w:pPr>
      <w:r>
        <w:rPr/>
        <w:t>OM012    Zlín</w:t>
        <w:tab/>
        <w:tab/>
        <w:tab/>
        <w:t>-   Hranice</w:t>
        <w:tab/>
        <w:tab/>
        <w:t>24 : 29 (15:12)</w:t>
        <w:tab/>
        <w:t>Šáš - Zaoral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Družstvo HC Zlín bude potrestáno odečtem 4 bodů za neoprávněný start hráčů bez vyznačeného IS v utkáních č. OM002 (Štekl Ondřej) a OM007 (Rajnoch Adam).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STARŠÍ  ŽÁCI – skupina II.</w:t>
      </w:r>
    </w:p>
    <w:p>
      <w:pPr>
        <w:pStyle w:val="Normal"/>
        <w:ind w:right="-739" w:hanging="0"/>
        <w:rPr/>
      </w:pPr>
      <w:r>
        <w:rPr/>
        <w:t>o 7. - 12. místo</w:t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>ON007    Bystřice p.H.</w:t>
        <w:tab/>
        <w:t>-   Přerov</w:t>
        <w:tab/>
        <w:tab/>
        <w:t>16 : 22 (7:11)</w:t>
        <w:tab/>
        <w:tab/>
        <w:t>Dalajka - Divácký</w:t>
      </w:r>
    </w:p>
    <w:p>
      <w:pPr>
        <w:pStyle w:val="Normal"/>
        <w:ind w:right="-739" w:hanging="0"/>
        <w:rPr/>
      </w:pPr>
      <w:r>
        <w:rPr/>
        <w:t>ON008    Napajedla</w:t>
        <w:tab/>
        <w:tab/>
        <w:t>-   Šumperk</w:t>
        <w:tab/>
        <w:tab/>
        <w:t>29 : 12 (10:10)</w:t>
        <w:tab/>
        <w:t>Kratinová - Ščecinová</w:t>
      </w:r>
    </w:p>
    <w:p>
      <w:pPr>
        <w:pStyle w:val="Normal"/>
        <w:ind w:right="-739" w:hanging="0"/>
        <w:rPr/>
      </w:pPr>
      <w:r>
        <w:rPr/>
        <w:t>ON009    Prostějov</w:t>
        <w:tab/>
        <w:tab/>
        <w:t xml:space="preserve">-   Uh.Hradiště     </w:t>
        <w:tab/>
        <w:t>20 : 14 (7:7)</w:t>
        <w:tab/>
        <w:tab/>
        <w:t>Šrotíř - Michlová</w:t>
      </w:r>
    </w:p>
    <w:p>
      <w:pPr>
        <w:pStyle w:val="Normal"/>
        <w:ind w:right="-739" w:hanging="0"/>
        <w:rPr/>
      </w:pPr>
      <w:r>
        <w:rPr/>
        <w:t>ON010</w:t>
        <w:tab/>
        <w:t xml:space="preserve">    Přerov</w:t>
        <w:tab/>
        <w:tab/>
        <w:t xml:space="preserve">-   Uh.Hradiště     </w:t>
        <w:tab/>
        <w:t>22 : 21 (9:15)</w:t>
        <w:tab/>
        <w:tab/>
        <w:t>Vychodil - Zmeškalová T.</w:t>
      </w:r>
    </w:p>
    <w:p>
      <w:pPr>
        <w:pStyle w:val="Normal"/>
        <w:ind w:right="-739" w:hanging="0"/>
        <w:rPr/>
      </w:pPr>
      <w:r>
        <w:rPr/>
        <w:t>ON011    Šumperk</w:t>
        <w:tab/>
        <w:tab/>
        <w:t>-   Prostějov</w:t>
        <w:tab/>
        <w:tab/>
        <w:t>11 : 26 (4:15)</w:t>
        <w:tab/>
        <w:tab/>
        <w:t>Nastoupil - Šrotíř</w:t>
      </w:r>
    </w:p>
    <w:p>
      <w:pPr>
        <w:pStyle w:val="Normal"/>
        <w:ind w:right="-739" w:hanging="0"/>
        <w:rPr/>
      </w:pPr>
      <w:r>
        <w:rPr/>
        <w:t>ON012    Bystřice p.H.</w:t>
        <w:tab/>
        <w:t>-   Napajedla</w:t>
        <w:tab/>
        <w:tab/>
        <w:t>15 : 25 (9:13)</w:t>
        <w:tab/>
        <w:tab/>
        <w:t>Soukup - Mužný</w:t>
      </w:r>
    </w:p>
    <w:p>
      <w:pPr>
        <w:pStyle w:val="Normal"/>
        <w:ind w:right="-739" w:hanging="0"/>
        <w:rPr/>
      </w:pPr>
      <w:r>
        <w:rPr/>
        <w:t xml:space="preserve"> </w:t>
      </w:r>
    </w:p>
    <w:p>
      <w:pPr>
        <w:pStyle w:val="Heading1"/>
        <w:ind w:right="-709" w:hanging="0"/>
        <w:jc w:val="righ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>Šrotíř Jiří</w:t>
      </w:r>
      <w:r>
        <w:rPr>
          <w:b w:val="false"/>
          <w:szCs w:val="24"/>
          <w:u w:val="none"/>
        </w:rPr>
        <w:t xml:space="preserve"> XXXXXXXXXXXXXXXXXXXXXXXXXXXXXXXXXXXXXXXXXXXXXXXXXXXXXXXX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STARŠÍ  ŽAČKY – skupina I.</w:t>
      </w:r>
    </w:p>
    <w:p>
      <w:pPr>
        <w:pStyle w:val="Normal"/>
        <w:ind w:right="-739" w:hanging="0"/>
        <w:rPr/>
      </w:pPr>
      <w:r>
        <w:rPr/>
        <w:t>o 1. - 6. místo</w:t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>OS007</w:t>
        <w:tab/>
        <w:t xml:space="preserve">   Holečkova Ol.</w:t>
        <w:tab/>
        <w:t>-   Zlín B</w:t>
        <w:tab/>
        <w:tab/>
        <w:t>18 : 19 (10:8)</w:t>
        <w:tab/>
        <w:tab/>
        <w:t>Kummerová - Směšná</w:t>
      </w:r>
    </w:p>
    <w:p>
      <w:pPr>
        <w:pStyle w:val="Normal"/>
        <w:ind w:right="-739" w:hanging="0"/>
        <w:rPr/>
      </w:pPr>
      <w:r>
        <w:rPr/>
        <w:t>OS008</w:t>
        <w:tab/>
        <w:t xml:space="preserve">   Uh.Hradiště</w:t>
        <w:tab/>
        <w:tab/>
        <w:t>-   Zlín A</w:t>
        <w:tab/>
        <w:tab/>
        <w:t>26 : 13 (11:7)</w:t>
        <w:tab/>
        <w:tab/>
        <w:t>Vítek - Zbranková</w:t>
        <w:tab/>
      </w:r>
    </w:p>
    <w:p>
      <w:pPr>
        <w:pStyle w:val="Normal"/>
        <w:ind w:right="-739" w:hanging="0"/>
        <w:rPr/>
      </w:pPr>
      <w:r>
        <w:rPr/>
        <w:t>OS009</w:t>
        <w:tab/>
        <w:t xml:space="preserve">   Veselí n.M.</w:t>
        <w:tab/>
        <w:tab/>
        <w:t>-   Zora Olomouc</w:t>
        <w:tab/>
        <w:t>29 : 13 (14:7)</w:t>
        <w:tab/>
        <w:tab/>
        <w:t xml:space="preserve">Vítek - Planka </w:t>
      </w:r>
    </w:p>
    <w:p>
      <w:pPr>
        <w:pStyle w:val="Normal"/>
        <w:ind w:right="-739" w:hanging="0"/>
        <w:rPr/>
      </w:pPr>
      <w:r>
        <w:rPr/>
        <w:t>OS010    Zlín B</w:t>
        <w:tab/>
        <w:tab/>
        <w:t>-   Zora Olomouc</w:t>
        <w:tab/>
        <w:t>35 : 16 (17:7)</w:t>
        <w:tab/>
        <w:tab/>
        <w:t>Planka - Jorda</w:t>
      </w:r>
    </w:p>
    <w:p>
      <w:pPr>
        <w:pStyle w:val="Normal"/>
        <w:ind w:right="-739" w:hanging="0"/>
        <w:rPr/>
      </w:pPr>
      <w:r>
        <w:rPr/>
        <w:t>OS011    Zlín A</w:t>
        <w:tab/>
        <w:t xml:space="preserve">       </w:t>
        <w:tab/>
        <w:t>-   Veselí n.M.</w:t>
        <w:tab/>
        <w:t xml:space="preserve">           </w:t>
        <w:tab/>
        <w:t>17 : 21 (8:9)</w:t>
        <w:tab/>
        <w:tab/>
        <w:t>Planka - Jorda</w:t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 xml:space="preserve">         </w:t>
      </w:r>
      <w:r>
        <w:rPr/>
        <w:tab/>
        <w:t>Macharáček Valdemar</w:t>
      </w:r>
    </w:p>
    <w:p>
      <w:pPr>
        <w:pStyle w:val="Normal"/>
        <w:ind w:right="-709" w:hanging="0"/>
        <w:jc w:val="right"/>
        <w:rPr/>
      </w:pPr>
      <w:r>
        <w:rPr/>
        <w:t>XXXXXXXXXXXXXXXXXXXXXXXXXXXXXXXXXXXXXXXXXXXXXXXXXXXXXXXX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39" w:hanging="0"/>
        <w:rPr/>
      </w:pPr>
      <w:r>
        <w:rPr>
          <w:b/>
          <w:u w:val="single"/>
        </w:rPr>
        <w:t>STŘEDOMORAVSKÁ  LIGA  STARŠÍ  ŽAČKY – skupina II.</w:t>
      </w:r>
    </w:p>
    <w:p>
      <w:pPr>
        <w:pStyle w:val="Normal"/>
        <w:ind w:right="-851" w:hanging="0"/>
        <w:rPr/>
      </w:pPr>
      <w:r>
        <w:rPr/>
        <w:t>o 7.-9.místo</w:t>
      </w:r>
    </w:p>
    <w:p>
      <w:pPr>
        <w:pStyle w:val="Normal"/>
        <w:ind w:right="-851" w:firstLine="708"/>
        <w:rPr/>
      </w:pPr>
      <w:r>
        <w:rPr/>
      </w:r>
    </w:p>
    <w:p>
      <w:pPr>
        <w:pStyle w:val="Normal"/>
        <w:ind w:right="-739" w:hanging="0"/>
        <w:rPr/>
      </w:pPr>
      <w:r>
        <w:rPr/>
        <w:t xml:space="preserve">OT001    </w:t>
      </w:r>
      <w:r>
        <w:rPr>
          <w:b/>
        </w:rPr>
        <w:t>Velká n.V.</w:t>
        <w:tab/>
        <w:tab/>
      </w:r>
      <w:r>
        <w:rPr/>
        <w:t>-   Žeravice</w:t>
        <w:tab/>
        <w:tab/>
        <w:t>12 : 19 (8:11)</w:t>
        <w:tab/>
        <w:tab/>
        <w:t>Dalajka - Sedláček</w:t>
        <w:tab/>
      </w:r>
    </w:p>
    <w:p>
      <w:pPr>
        <w:pStyle w:val="Normal"/>
        <w:ind w:right="-739" w:hanging="0"/>
        <w:rPr/>
      </w:pPr>
      <w:r>
        <w:rPr/>
        <w:t>OT002    Žeravice</w:t>
        <w:tab/>
        <w:tab/>
        <w:t>-   Hodonín</w:t>
        <w:tab/>
        <w:tab/>
        <w:t>14 : 15 (4:8)</w:t>
        <w:tab/>
        <w:tab/>
        <w:t>Dalajka - Sedláček</w:t>
      </w:r>
    </w:p>
    <w:p>
      <w:pPr>
        <w:pStyle w:val="Normal"/>
        <w:ind w:right="-739" w:hanging="0"/>
        <w:rPr/>
      </w:pPr>
      <w:r>
        <w:rPr/>
        <w:t>OT003    Velká n.V.</w:t>
        <w:tab/>
        <w:tab/>
        <w:t>-   Hodonín</w:t>
        <w:tab/>
        <w:tab/>
        <w:t xml:space="preserve">  9 : 17 (5:8)</w:t>
        <w:tab/>
        <w:tab/>
        <w:t>Dalajka - Sedláček</w:t>
      </w:r>
    </w:p>
    <w:p>
      <w:pPr>
        <w:pStyle w:val="Normal"/>
        <w:ind w:right="-739" w:hanging="0"/>
        <w:rPr/>
      </w:pPr>
      <w:r>
        <w:rPr/>
        <w:t>OT004</w:t>
        <w:tab/>
        <w:t xml:space="preserve">    </w:t>
      </w:r>
      <w:r>
        <w:rPr>
          <w:b/>
        </w:rPr>
        <w:t>Žeravice</w:t>
        <w:tab/>
        <w:tab/>
      </w:r>
      <w:r>
        <w:rPr/>
        <w:t>-   Hodonín</w:t>
        <w:tab/>
        <w:tab/>
        <w:t>19 : 18 (9:9)</w:t>
        <w:tab/>
        <w:tab/>
        <w:t xml:space="preserve">Kratinová - Ščecinová        </w:t>
      </w:r>
    </w:p>
    <w:p>
      <w:pPr>
        <w:pStyle w:val="Normal"/>
        <w:ind w:right="-739" w:hanging="0"/>
        <w:rPr/>
      </w:pPr>
      <w:r>
        <w:rPr/>
        <w:t>OT005    Hodonín</w:t>
        <w:tab/>
        <w:tab/>
        <w:t>-   Velká n.V.</w:t>
        <w:tab/>
        <w:tab/>
        <w:t>20 : 14 (10:6)</w:t>
        <w:tab/>
        <w:tab/>
        <w:t>Kratinová - Ščecinová</w:t>
      </w:r>
    </w:p>
    <w:p>
      <w:pPr>
        <w:pStyle w:val="Normal"/>
        <w:ind w:right="-739" w:hanging="0"/>
        <w:rPr/>
      </w:pPr>
      <w:r>
        <w:rPr/>
        <w:t>OT006    Žeravice</w:t>
        <w:tab/>
        <w:tab/>
        <w:t>-   Velká n.V.</w:t>
        <w:tab/>
        <w:tab/>
        <w:t>23 : 18 (11:8)</w:t>
        <w:tab/>
        <w:tab/>
        <w:t xml:space="preserve">Kratinová - Ščecinová        </w:t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 xml:space="preserve">         </w:t>
      </w:r>
      <w:r>
        <w:rPr/>
        <w:tab/>
        <w:t>Macharáček Valdemar</w:t>
      </w:r>
    </w:p>
    <w:p>
      <w:pPr>
        <w:pStyle w:val="Normal"/>
        <w:ind w:right="-709" w:hanging="0"/>
        <w:jc w:val="right"/>
        <w:rPr/>
      </w:pPr>
      <w:r>
        <w:rPr/>
        <w:t>XXXXXXXXXXXXXXXXXXXXXXXXXXXXXXXXXXXXXXXXXXXXXXXXXXXXXXXX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LIGA MLADŠÍ ŽÁCI – skupina I.</w:t>
      </w:r>
    </w:p>
    <w:p>
      <w:pPr>
        <w:pStyle w:val="Normal"/>
        <w:ind w:right="-739" w:hanging="0"/>
        <w:rPr/>
      </w:pPr>
      <w:r>
        <w:rPr/>
        <w:t>o 1. - 6. místo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/>
      </w:pPr>
      <w:r>
        <w:rPr/>
        <w:t>OU007</w:t>
        <w:tab/>
        <w:t xml:space="preserve">     Zlín A</w:t>
        <w:tab/>
        <w:tab/>
        <w:t>-   STM Olomouc</w:t>
        <w:tab/>
        <w:t>26 : 14 (13:6)</w:t>
        <w:tab/>
        <w:tab/>
        <w:t>Stoklasa - Šmídová</w:t>
        <w:tab/>
        <w:t xml:space="preserve">       </w:t>
      </w:r>
    </w:p>
    <w:p>
      <w:pPr>
        <w:pStyle w:val="Normal"/>
        <w:ind w:right="-739" w:hanging="0"/>
        <w:rPr/>
      </w:pPr>
      <w:r>
        <w:rPr/>
        <w:t>OU008</w:t>
        <w:tab/>
        <w:t xml:space="preserve">     Napajedla</w:t>
        <w:tab/>
        <w:tab/>
        <w:t>-   V.Bystřice A</w:t>
        <w:tab/>
        <w:t>11 : 29 (2:16)</w:t>
        <w:tab/>
        <w:tab/>
        <w:t>Kratinová - Ščecinová</w:t>
      </w:r>
    </w:p>
    <w:p>
      <w:pPr>
        <w:pStyle w:val="Normal"/>
        <w:ind w:right="-739" w:hanging="0"/>
        <w:rPr/>
      </w:pPr>
      <w:r>
        <w:rPr/>
        <w:t>OU009</w:t>
        <w:tab/>
        <w:t xml:space="preserve">     Prostějov</w:t>
        <w:tab/>
        <w:tab/>
        <w:t>-   Uničov</w:t>
        <w:tab/>
        <w:tab/>
        <w:t>14 : 28 (4:13)</w:t>
        <w:tab/>
        <w:tab/>
        <w:t>Šrotíř - Michlová</w:t>
      </w:r>
    </w:p>
    <w:p>
      <w:pPr>
        <w:pStyle w:val="Normal"/>
        <w:ind w:right="-739" w:hanging="0"/>
        <w:rPr/>
      </w:pPr>
      <w:r>
        <w:rPr/>
        <w:t>OU010     STM Olomouc</w:t>
        <w:tab/>
        <w:t>-   Uničov</w:t>
        <w:tab/>
        <w:tab/>
        <w:t>14 : 20 (5:12)</w:t>
        <w:tab/>
        <w:tab/>
        <w:t>Staněk M. - Smékal J.</w:t>
      </w:r>
    </w:p>
    <w:p>
      <w:pPr>
        <w:pStyle w:val="Normal"/>
        <w:ind w:right="-739" w:hanging="0"/>
        <w:rPr/>
      </w:pPr>
      <w:r>
        <w:rPr/>
        <w:t>OU011</w:t>
        <w:tab/>
        <w:t xml:space="preserve">     V.Bystřice A</w:t>
        <w:tab/>
        <w:t>-   Prostějov</w:t>
        <w:tab/>
        <w:tab/>
        <w:t>28 : 14 (14:4)</w:t>
        <w:tab/>
        <w:tab/>
        <w:t>Bašátek - Vychodil</w:t>
        <w:tab/>
      </w:r>
    </w:p>
    <w:p>
      <w:pPr>
        <w:pStyle w:val="Normal"/>
        <w:ind w:right="-709" w:hanging="0"/>
        <w:rPr/>
      </w:pPr>
      <w:r>
        <w:rPr/>
        <w:t>OU012</w:t>
        <w:tab/>
        <w:t xml:space="preserve">     Zlín A</w:t>
        <w:tab/>
        <w:tab/>
        <w:t>-   Napajedla</w:t>
        <w:tab/>
        <w:tab/>
        <w:t>21 : 12 (14:5)</w:t>
        <w:tab/>
        <w:tab/>
        <w:t>Šáš - Zaoral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>Přerovský Martin</w:t>
      </w:r>
    </w:p>
    <w:p>
      <w:pPr>
        <w:pStyle w:val="Heading1"/>
        <w:ind w:right="-709" w:hanging="0"/>
        <w:jc w:val="righ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XXXXXXXXXXXXXXXXXXXXXXXXXXXXXXXXXXXXXXXXXXXXXXXXXXXXXXXX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LIGA MLADŠÍ ŽÁCI – skupina II.</w:t>
      </w:r>
    </w:p>
    <w:p>
      <w:pPr>
        <w:pStyle w:val="Normal"/>
        <w:tabs>
          <w:tab w:val="clear" w:pos="708"/>
          <w:tab w:val="left" w:pos="1155" w:leader="none"/>
        </w:tabs>
        <w:ind w:right="-739" w:hanging="0"/>
        <w:rPr/>
      </w:pPr>
      <w:r>
        <w:rPr/>
        <w:t>o 7. - 12. místo</w:t>
        <w:tab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>OV007</w:t>
        <w:tab/>
        <w:t xml:space="preserve">    Bystřice p.H.</w:t>
        <w:tab/>
        <w:t>-   Žeravice A</w:t>
        <w:tab/>
        <w:tab/>
        <w:t>10 : 12 (7:7)</w:t>
        <w:tab/>
        <w:tab/>
        <w:t>Dalajka - Divácký</w:t>
      </w:r>
    </w:p>
    <w:p>
      <w:pPr>
        <w:pStyle w:val="Normal"/>
        <w:ind w:right="-739" w:hanging="0"/>
        <w:rPr/>
      </w:pPr>
      <w:r>
        <w:rPr/>
        <w:t>OV008</w:t>
        <w:tab/>
        <w:t xml:space="preserve">    Zlín B</w:t>
        <w:tab/>
        <w:tab/>
        <w:t>-   UP Olomouc</w:t>
        <w:tab/>
        <w:t>16 : 15 (6:6)</w:t>
        <w:tab/>
        <w:tab/>
        <w:t>Stoklasa - Šmídová</w:t>
      </w:r>
    </w:p>
    <w:p>
      <w:pPr>
        <w:pStyle w:val="Normal"/>
        <w:ind w:right="-739" w:hanging="0"/>
        <w:rPr/>
      </w:pPr>
      <w:r>
        <w:rPr/>
        <w:t>OV009</w:t>
        <w:tab/>
        <w:t xml:space="preserve">    Kostelec n.H.</w:t>
        <w:tab/>
        <w:t>-   Luhačovice</w:t>
        <w:tab/>
        <w:tab/>
        <w:t>14 : 20 (8:10)</w:t>
        <w:tab/>
        <w:tab/>
        <w:t>Smékal J. - Krobothová</w:t>
      </w:r>
    </w:p>
    <w:p>
      <w:pPr>
        <w:pStyle w:val="Normal"/>
        <w:ind w:right="-739" w:hanging="0"/>
        <w:rPr/>
      </w:pPr>
      <w:r>
        <w:rPr/>
        <w:t>OV010</w:t>
        <w:tab/>
        <w:t xml:space="preserve">    Žeravice A</w:t>
        <w:tab/>
        <w:tab/>
        <w:t>-   Luhačovice</w:t>
        <w:tab/>
        <w:tab/>
        <w:t>17 : 16 (8:8)</w:t>
        <w:tab/>
        <w:tab/>
        <w:t>Jorda - Planka</w:t>
        <w:tab/>
        <w:t xml:space="preserve">       </w:t>
        <w:tab/>
      </w:r>
    </w:p>
    <w:p>
      <w:pPr>
        <w:pStyle w:val="Normal"/>
        <w:ind w:right="-739" w:hanging="0"/>
        <w:rPr/>
      </w:pPr>
      <w:r>
        <w:rPr/>
        <w:t>OV011    UP Olomouc</w:t>
        <w:tab/>
        <w:t>-   Kostelec n.H.</w:t>
        <w:tab/>
        <w:t>17 : 11 (9:5)</w:t>
        <w:tab/>
        <w:tab/>
        <w:t>Staněk M. - Ščecinová</w:t>
      </w:r>
    </w:p>
    <w:p>
      <w:pPr>
        <w:pStyle w:val="Normal"/>
        <w:ind w:right="-709" w:hanging="0"/>
        <w:rPr/>
      </w:pPr>
      <w:r>
        <w:rPr/>
        <w:t>OV012    Bystřice p.H.</w:t>
        <w:tab/>
        <w:t>-   Zlín B</w:t>
        <w:tab/>
        <w:tab/>
        <w:t>13 :   8 (6:6)</w:t>
        <w:tab/>
        <w:tab/>
        <w:t>Soukup - Mužný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Družstvo HC Zlín B bude potrestáno odečtem 2 bodů za neoprávněný start hráče bez vyznačeného IS v utkání č.OV008.</w:t>
      </w:r>
    </w:p>
    <w:p>
      <w:pPr>
        <w:pStyle w:val="Normal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LIGA  MLADŠÍ ŽÁCI - SKUPINA III.</w:t>
      </w:r>
    </w:p>
    <w:p>
      <w:pPr>
        <w:pStyle w:val="Normal"/>
        <w:ind w:right="-739" w:hanging="0"/>
        <w:rPr/>
      </w:pPr>
      <w:r>
        <w:rPr/>
        <w:t>o 13. - 18. místo</w:t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>OX007    Horka n.M.</w:t>
        <w:tab/>
        <w:tab/>
        <w:t>-   Žeravice B</w:t>
        <w:tab/>
        <w:tab/>
        <w:t>18 :   8 (8:5)</w:t>
        <w:tab/>
        <w:tab/>
        <w:t>Číhal - Kolář</w:t>
      </w:r>
    </w:p>
    <w:p>
      <w:pPr>
        <w:pStyle w:val="Normal"/>
        <w:ind w:right="-739" w:hanging="0"/>
        <w:rPr/>
      </w:pPr>
      <w:r>
        <w:rPr/>
        <w:t>OX008    Hranice</w:t>
        <w:tab/>
        <w:tab/>
        <w:t>-   V.Bystřice B</w:t>
        <w:tab/>
        <w:t>18 : 16 (9:7)</w:t>
        <w:tab/>
        <w:tab/>
        <w:t>Vychodil - Zmeškalová T.</w:t>
      </w:r>
    </w:p>
    <w:p>
      <w:pPr>
        <w:pStyle w:val="Normal"/>
        <w:ind w:right="-851" w:hanging="0"/>
        <w:rPr/>
      </w:pPr>
      <w:r>
        <w:rPr/>
        <w:t>OX009    Litovel</w:t>
        <w:tab/>
        <w:tab/>
        <w:t>-   Uh.Hradiště</w:t>
        <w:tab/>
        <w:t>15 : 14 (7:9)</w:t>
        <w:tab/>
        <w:tab/>
        <w:t>Krobothová - Macharáčková</w:t>
      </w:r>
    </w:p>
    <w:p>
      <w:pPr>
        <w:pStyle w:val="Normal"/>
        <w:ind w:right="-739" w:hanging="0"/>
        <w:rPr/>
      </w:pPr>
      <w:r>
        <w:rPr/>
        <w:t>OX033    Horka n.M.</w:t>
        <w:tab/>
        <w:tab/>
        <w:t>-   STM Olomouc B</w:t>
        <w:tab/>
        <w:t>21 :   5 (12:2)</w:t>
        <w:tab/>
        <w:tab/>
        <w:t>Číhal - Kolář</w:t>
      </w:r>
    </w:p>
    <w:p>
      <w:pPr>
        <w:pStyle w:val="Normal"/>
        <w:ind w:right="-739" w:hanging="0"/>
        <w:rPr/>
      </w:pPr>
      <w:r>
        <w:rPr/>
        <w:t>OX010    Žeravice B</w:t>
        <w:tab/>
        <w:tab/>
        <w:t>-   Uh.Hradiště</w:t>
        <w:tab/>
        <w:t>11 : 22 (6:14)</w:t>
        <w:tab/>
        <w:tab/>
        <w:t>Jorda - Planka</w:t>
      </w:r>
    </w:p>
    <w:p>
      <w:pPr>
        <w:pStyle w:val="Normal"/>
        <w:ind w:right="-739" w:hanging="0"/>
        <w:rPr/>
      </w:pPr>
      <w:r>
        <w:rPr/>
        <w:t>OX011    V.Bystřice B</w:t>
        <w:tab/>
        <w:t>-   Litovel</w:t>
        <w:tab/>
        <w:tab/>
        <w:t>17 : 15 (9:10)</w:t>
        <w:tab/>
        <w:tab/>
        <w:t>Bašátek - Vychodil</w:t>
      </w:r>
    </w:p>
    <w:p>
      <w:pPr>
        <w:pStyle w:val="Normal"/>
        <w:ind w:right="-739" w:hanging="0"/>
        <w:rPr/>
      </w:pPr>
      <w:r>
        <w:rPr/>
        <w:t>OX012    Horka n.M.</w:t>
        <w:tab/>
        <w:tab/>
        <w:t>-   Hranice</w:t>
        <w:tab/>
        <w:tab/>
        <w:t>28 : 12 (13:6)</w:t>
        <w:tab/>
        <w:tab/>
        <w:t>Axmann - Sadovský</w:t>
      </w:r>
    </w:p>
    <w:p>
      <w:pPr>
        <w:pStyle w:val="Normal"/>
        <w:ind w:right="-851" w:hanging="0"/>
        <w:rPr/>
      </w:pPr>
      <w:r>
        <w:rPr/>
        <w:t>OX034    STM Olomouc B</w:t>
        <w:tab/>
        <w:t>-   Uh.Hradiště</w:t>
        <w:tab/>
        <w:t xml:space="preserve">  8 : 17 (4:7)</w:t>
        <w:tab/>
        <w:tab/>
        <w:t>Macharáček - Michlová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>Nastoupil Vladimír</w:t>
      </w:r>
    </w:p>
    <w:p>
      <w:pPr>
        <w:pStyle w:val="Heading2"/>
        <w:spacing w:before="0" w:after="0"/>
        <w:ind w:right="-70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XXXXXXXXXXXXXXXXXXXXXXXXXXXXXXXXXXXXXXXXXXXXXXXXXXXXXXXX</w:t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MLADŠÍ  ŽAČKY – skupina I.</w:t>
      </w:r>
    </w:p>
    <w:p>
      <w:pPr>
        <w:pStyle w:val="Normal"/>
        <w:ind w:right="-739" w:hanging="0"/>
        <w:rPr/>
      </w:pPr>
      <w:r>
        <w:rPr/>
        <w:t>o 1. - 6. místo</w:t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>OY007</w:t>
        <w:tab/>
        <w:t xml:space="preserve">    Zora Olomouc</w:t>
        <w:tab/>
        <w:t>-   Zlín A</w:t>
        <w:tab/>
        <w:tab/>
        <w:t xml:space="preserve">  5 : 16 (2:7)</w:t>
        <w:tab/>
        <w:tab/>
        <w:t>Nastoupil - Směšná</w:t>
      </w:r>
    </w:p>
    <w:p>
      <w:pPr>
        <w:pStyle w:val="Normal"/>
        <w:ind w:right="-739" w:hanging="0"/>
        <w:rPr/>
      </w:pPr>
      <w:r>
        <w:rPr/>
        <w:t>OY008</w:t>
        <w:tab/>
        <w:t xml:space="preserve">    Velká n.V.</w:t>
        <w:tab/>
        <w:tab/>
        <w:t>-   V.Bystřice</w:t>
        <w:tab/>
        <w:tab/>
        <w:t>10 :   9 (5:5)</w:t>
        <w:tab/>
        <w:tab/>
        <w:t>Dalajka - Sedláček</w:t>
      </w:r>
    </w:p>
    <w:p>
      <w:pPr>
        <w:pStyle w:val="Normal"/>
        <w:ind w:right="-739" w:hanging="0"/>
        <w:rPr/>
      </w:pPr>
      <w:r>
        <w:rPr/>
        <w:t>OY009</w:t>
        <w:tab/>
        <w:t xml:space="preserve">    Veselí n.M.</w:t>
        <w:tab/>
        <w:tab/>
        <w:t>-   Hodonín</w:t>
        <w:tab/>
        <w:tab/>
        <w:t xml:space="preserve">  8 : 11 (5:5)</w:t>
        <w:tab/>
        <w:tab/>
        <w:t>Vítek - Planka</w:t>
        <w:tab/>
        <w:t xml:space="preserve">       </w:t>
      </w:r>
    </w:p>
    <w:p>
      <w:pPr>
        <w:pStyle w:val="Normal"/>
        <w:ind w:right="-739" w:hanging="0"/>
        <w:rPr/>
      </w:pPr>
      <w:r>
        <w:rPr/>
        <w:t>OY010</w:t>
        <w:tab/>
        <w:t xml:space="preserve">    Zlín A</w:t>
        <w:tab/>
        <w:tab/>
        <w:t>-   Hodonín</w:t>
        <w:tab/>
        <w:tab/>
        <w:t>18 : 14 (12:6)</w:t>
        <w:tab/>
        <w:tab/>
        <w:t>Planka - Jorda</w:t>
        <w:tab/>
        <w:tab/>
      </w:r>
    </w:p>
    <w:p>
      <w:pPr>
        <w:pStyle w:val="Normal"/>
        <w:ind w:right="-739" w:hanging="0"/>
        <w:rPr/>
      </w:pPr>
      <w:r>
        <w:rPr/>
        <w:t>OY011</w:t>
        <w:tab/>
        <w:t xml:space="preserve">    V.Bystřice</w:t>
        <w:tab/>
        <w:tab/>
        <w:t>-   Veselí n.M.</w:t>
        <w:tab/>
        <w:tab/>
        <w:t>11 : 10 (5:5)</w:t>
        <w:tab/>
        <w:tab/>
        <w:t>Bašátek - Vychodil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MLADŠÍ  ŽAČKY – skupina II.</w:t>
      </w:r>
    </w:p>
    <w:p>
      <w:pPr>
        <w:pStyle w:val="Normal"/>
        <w:ind w:right="-739" w:hanging="0"/>
        <w:rPr/>
      </w:pPr>
      <w:r>
        <w:rPr/>
        <w:t>o 7. - 12. místo</w:t>
      </w:r>
    </w:p>
    <w:p>
      <w:pPr>
        <w:pStyle w:val="Normal"/>
        <w:tabs>
          <w:tab w:val="clear" w:pos="708"/>
          <w:tab w:val="left" w:pos="1725" w:leader="none"/>
        </w:tabs>
        <w:ind w:right="-739" w:hanging="0"/>
        <w:rPr/>
      </w:pPr>
      <w:r>
        <w:rPr/>
        <w:tab/>
      </w:r>
    </w:p>
    <w:p>
      <w:pPr>
        <w:pStyle w:val="Normal"/>
        <w:ind w:right="-739" w:hanging="0"/>
        <w:rPr/>
      </w:pPr>
      <w:r>
        <w:rPr/>
        <w:t>OZ007    DHK Litovel</w:t>
        <w:tab/>
        <w:t>-   Žeravice</w:t>
        <w:tab/>
        <w:tab/>
        <w:t xml:space="preserve">  6 :   8 (4:4)</w:t>
        <w:tab/>
        <w:tab/>
        <w:t>Sadovský - Hlavinka</w:t>
      </w:r>
    </w:p>
    <w:p>
      <w:pPr>
        <w:pStyle w:val="Normal"/>
        <w:ind w:right="-739" w:hanging="0"/>
        <w:rPr/>
      </w:pPr>
      <w:r>
        <w:rPr/>
        <w:t>OZ008    Otrokovice</w:t>
        <w:tab/>
        <w:tab/>
        <w:t>-   Kunovice</w:t>
        <w:tab/>
        <w:tab/>
        <w:t>19 :   5 (13:2)</w:t>
        <w:tab/>
        <w:tab/>
        <w:t>Zaoral - Šáš</w:t>
        <w:tab/>
        <w:t xml:space="preserve">        </w:t>
      </w:r>
    </w:p>
    <w:p>
      <w:pPr>
        <w:pStyle w:val="Normal"/>
        <w:ind w:right="-739" w:hanging="0"/>
        <w:rPr/>
      </w:pPr>
      <w:r>
        <w:rPr/>
        <w:t>OZ009    Zlín B</w:t>
        <w:tab/>
        <w:tab/>
        <w:t>-   Zlín C</w:t>
        <w:tab/>
        <w:tab/>
        <w:t>13 : 10 (6:7)</w:t>
        <w:tab/>
        <w:tab/>
        <w:t>Zaoral - Šáš</w:t>
        <w:tab/>
      </w:r>
    </w:p>
    <w:p>
      <w:pPr>
        <w:pStyle w:val="Normal"/>
        <w:ind w:right="-739" w:hanging="0"/>
        <w:rPr/>
      </w:pPr>
      <w:r>
        <w:rPr/>
        <w:t>OZ010    Žeravice</w:t>
        <w:tab/>
        <w:tab/>
        <w:t>-   Zlín C</w:t>
        <w:tab/>
        <w:tab/>
        <w:t xml:space="preserve">  9 : 16 (6:7)</w:t>
        <w:tab/>
        <w:tab/>
        <w:t>Jorda - Planka</w:t>
        <w:tab/>
      </w:r>
    </w:p>
    <w:p>
      <w:pPr>
        <w:pStyle w:val="Normal"/>
        <w:ind w:right="-739" w:hanging="0"/>
        <w:rPr/>
      </w:pPr>
      <w:r>
        <w:rPr/>
        <w:t>OZ011    Kunovice</w:t>
        <w:tab/>
        <w:tab/>
        <w:t>-   Zlín B</w:t>
        <w:tab/>
        <w:tab/>
        <w:t xml:space="preserve">  6 : 23 (1:13)</w:t>
        <w:tab/>
        <w:tab/>
        <w:t>Pluhař - Suchánek</w:t>
        <w:tab/>
        <w:t xml:space="preserve">       </w:t>
      </w:r>
    </w:p>
    <w:p>
      <w:pPr>
        <w:pStyle w:val="Normal"/>
        <w:tabs>
          <w:tab w:val="clear" w:pos="708"/>
          <w:tab w:val="left" w:pos="1215" w:leader="none"/>
        </w:tabs>
        <w:ind w:right="-739" w:hanging="0"/>
        <w:rPr/>
      </w:pPr>
      <w:r>
        <w:rPr/>
        <w:t>OZ012    DHK Litovel</w:t>
        <w:tab/>
        <w:t>-   Otrokovice</w:t>
        <w:tab/>
        <w:tab/>
        <w:t xml:space="preserve">  5 : 22 (3:13)</w:t>
        <w:tab/>
        <w:tab/>
        <w:t>Baader - Axmann</w:t>
      </w:r>
    </w:p>
    <w:p>
      <w:pPr>
        <w:pStyle w:val="Normal"/>
        <w:tabs>
          <w:tab w:val="clear" w:pos="708"/>
          <w:tab w:val="left" w:pos="1215" w:leader="none"/>
        </w:tabs>
        <w:ind w:right="-739" w:hanging="0"/>
        <w:rPr/>
      </w:pPr>
      <w:r>
        <w:rPr/>
        <w:t xml:space="preserve"> </w:t>
      </w:r>
    </w:p>
    <w:p>
      <w:pPr>
        <w:pStyle w:val="Normal"/>
        <w:ind w:right="-709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Novotný Pavel</w:t>
      </w:r>
    </w:p>
    <w:p>
      <w:pPr>
        <w:pStyle w:val="Normal"/>
        <w:ind w:right="-709" w:hanging="0"/>
        <w:jc w:val="right"/>
        <w:rPr/>
      </w:pPr>
      <w:r>
        <w:rPr/>
        <w:t>XXXXXXXXXXXXXXXXXXXXXXXXXXXXXXXXXXXXXXXX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právy SK StmOS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ůležitá upozorně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klubové redaktory Handball netu – pokud nastanou jakékoli problémy při vkládání zápisů o utkání do systému, obraťte se s problémem neprodleně na oblastního redaktora pana Martina Přerovského (723465189, prerak@seznam.cz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 organizační pracovníky Olomouckého krajského svazu házené (OlKSH) – Současně s tímto zpravodajem je Vám zaslána </w:t>
      </w:r>
      <w:r>
        <w:rPr>
          <w:b/>
        </w:rPr>
        <w:t xml:space="preserve">Přihláška do soutěžního ročníku 2012/2013. </w:t>
      </w:r>
      <w:r>
        <w:rPr/>
        <w:t>Ke stažení bude rovněž na stránkách StmOSH. Řádně vyplněnou, podepsanou a orazítkovanou přihlášku zašlete tak, aby byla doručena nejpozději do 21.6.2012 na StmOSH resp. OlKSH. Přihlášku je možno zaslat i elektronicky se všemi náležitostmi. Přihláška zaslaná bez otisku razítka oddílu a bez podpisu odpovědného funkcionáře bude považována za neplat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kuty, poplatk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HK Hodonín – pokuta 300,- Kč za neplnění, nerespektování příkazů řídících orgánů a rozpisů soutěží – opakovaně nenahlášení termínu turnaje mini 4+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HC Zlín – pokuta 600,- Kč za nerespektování rozpisu soutěží – start hráče bez vyznačeného IS – v utkáních č.OM002 (Štekl Ondřej), OM007 (Rajnoch Adam) a OV008 (Šimurda Marek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K Velká Bystřice – pokuta 100,- Kč za neplnění rozpisu soutěží – odehrání utkání č.OA115 bez trenéra s licenc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J Sokol Kostelec n.H. – pokuta 100,- Kč za neplnění rozpisu soutěží – odehrání utkání č.OV011 bez trenéra s licenc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TJ Šumperk – pokuta 100,- Kč za neplnění rozpisu soutěží – odehrání utkání č.ON008 bez trenéra s licencí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SHK Kunovice – pokuta 200,- Kč za neplnění rozpisu soutěží – odehrání utkání č.OZ008 </w:t>
        <w:br/>
        <w:t xml:space="preserve">a č.OZ011 bez trenéra s licencí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HK Veselí nad Moravou – poplatek 100,- Kč za hlášení změny termínu utkání č.OY01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HK Hodonín – poplatek 100,- Kč za hlášení změny termínu utkání č.OT007-00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toklasa Josef – sankční poplatek 100,- Kč za pozdní odeslání zápisů z 21.4.201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Milo Jakub – sankční poplatek 100,- Kč za pozdní odeslání zápisů z 21.4.201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právy DK StmOS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K Žeravice – Kučera Jan – ZZČ na 3 týdny nepodmíněně od 26.4.2012 do 16.5.2012 za urážku rozhodčího v MU č.OV01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SK Žeravice – poplatek 200,- Kč za projednání v disciplinárním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sz w:val="24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2">
    <w:name w:val="Prostý tex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8:00Z</dcterms:created>
  <dc:creator>Inspektor</dc:creator>
  <dc:description/>
  <cp:keywords/>
  <dc:language>en-US</dc:language>
  <cp:lastModifiedBy>Lenovo User</cp:lastModifiedBy>
  <cp:lastPrinted>2011-10-06T07:23:00Z</cp:lastPrinted>
  <dcterms:modified xsi:type="dcterms:W3CDTF">2012-04-30T11:12:00Z</dcterms:modified>
  <cp:revision>19</cp:revision>
  <dc:subject/>
  <dc:title>Zpravodaj SK č</dc:title>
</cp:coreProperties>
</file>